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hanging="0"/>
        <w:jc w:val="right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Normal"/>
        <w:ind w:left="5319" w:hanging="0"/>
        <w:jc w:val="right"/>
        <w:rPr>
          <w:sz w:val="20"/>
        </w:rPr>
      </w:pPr>
      <w:r>
        <w:rPr>
          <w:sz w:val="20"/>
        </w:rPr>
        <w:t>do uchwały nr V-68/2016</w:t>
      </w:r>
    </w:p>
    <w:p>
      <w:pPr>
        <w:pStyle w:val="Normal"/>
        <w:ind w:left="4974" w:firstLine="345"/>
        <w:jc w:val="right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jc w:val="right"/>
        <w:rPr/>
      </w:pPr>
      <w:r>
        <w:rPr>
          <w:sz w:val="20"/>
        </w:rPr>
        <w:t>z dnia 5 maja 2016 r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LENDARZ CZYNNOŚC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WIĄZANYCH Z PRZEPROWADZENIEM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b/>
          <w:szCs w:val="24"/>
        </w:rPr>
        <w:t>w sprawie Programu współpracy Powiatu Wołomińskiego z organizacjami pozarządowymi oraz podmiotami wymienionymi w art. 3 ust. 3 ustawy o działalności pożytku publicznego i o wolontariacie na rok 2017</w:t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 maja 2016 r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spotkanie międzywydziałowe w sprawie Programu współpracy...na rok 2017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20 maja 2016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opracowanie I wersji projektu Programu współpracy... na rok 2017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25 maja 2016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7 czerwca 2016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konsultacje międzywydziałowe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stateczny termin zgłaszania wniosków, opinii, uwag, propozycji oraz pytań 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do projektu Programu współpracy... na rok 2017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4 czerwca 2016 r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analiza zgłaszanych wniosków, opinii, uwag, propozycji oraz pytań do projektu Programu współpracy... na rok 2017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potkanie robocze Zespołu doradczo-inicjatywnego ds. współpracy </w:t>
              <w:br/>
              <w:t xml:space="preserve">z organizacjami pozarządowymi oraz uczestników konsultacji społecznych </w:t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celu omówienia zgłaszanych wniosków, opinii, uwag, propozycji oraz pytań </w:t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do projektu Programu współpracy... na rok 2017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9 lipca 2016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racowanie II wersji projektu Programu współpracy... na rok 2017,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31 sierpnia 2016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publikacja II wersji projektu dokumentu poddanego konsultacjom: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przekazanie projektu dokumentu poddanego konsultacjom: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komisjom Rady Powiatu Wołomińskiego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9 października 2016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spotkanie podsumowujące konsultacje społeczne w sprawie projektu Programu współpracy... na rok 2017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pracowanie ostatecznej wersji projektu Programu współpracy... na rok 2017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inia Zespołu doradczo-inicjatywnego ds. współpracy z organizacjami pozarządowymi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2 listopada 2016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rzedłożenie projektu uchwały Rady Powiatu Wołomińskiego w sprawie Programu współpracy Powiatu Wołomińskiego z organizacjami pozarządowymi oraz podmiotami wymienionymi w art. 3 ust. 3 ustawy o działalności pożytku publicznego i o wolontariacie na rok 2017 Zarządowi Powiatu Wołomińskiego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odanie do publicznej wiadomości Raportu podsumowującego  przeprowadzone konsultacje społeczne poprzez zamieszczenie: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rPr/>
            </w:pPr>
            <w:r>
              <w:rPr>
                <w:sz w:val="20"/>
              </w:rPr>
              <w:t xml:space="preserve">na stronie internetowej </w:t>
            </w:r>
            <w:hyperlink r:id="rId6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w Biuletynie Informacji Publicznej </w:t>
            </w:r>
            <w:hyperlink r:id="rId7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na tablicach ogłoszeń w siedzibie Starostwa.</w:t>
            </w:r>
          </w:p>
        </w:tc>
      </w:tr>
    </w:tbl>
    <w:p>
      <w:pPr>
        <w:pStyle w:val="Akapitzlist"/>
        <w:ind w:left="0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4"/>
    </w:rPr>
  </w:style>
  <w:style w:type="character" w:styleId="StopkaZnak">
    <w:name w:val="Stopka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1</dc:creator>
  <dc:description/>
  <cp:keywords/>
  <dc:language>en-US</dc:language>
  <cp:lastModifiedBy>A0501</cp:lastModifiedBy>
  <cp:lastPrinted>2016-10-14T08:27:00Z</cp:lastPrinted>
  <dcterms:modified xsi:type="dcterms:W3CDTF">2016-10-14T06:27:00Z</dcterms:modified>
  <cp:revision>48</cp:revision>
  <dc:subject/>
  <dc:title/>
</cp:coreProperties>
</file>